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4" w:hanging="104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) </w:t>
      </w:r>
    </w:p>
    <w:p>
      <w:pPr>
        <w:pStyle w:val="Normal"/>
        <w:spacing w:before="0" w:after="240"/>
        <w:ind w:left="284" w:hanging="104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ԳՆԱՆՇՄ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Մ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 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ՄԱՍԻ             </w:t>
      </w:r>
    </w:p>
    <w:p>
      <w:pPr>
        <w:pStyle w:val="Normal"/>
        <w:autoSpaceDE w:val="false"/>
        <w:ind w:left="284" w:hanging="104"/>
        <w:jc w:val="center"/>
        <w:rPr>
          <w:rFonts w:ascii="GHEA Grapalat" w:hAnsi="GHEA Grapalat" w:cs="TimesArmenianPSMT;Times New Roman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&lt;&lt;ԵՔ</w:t>
      </w:r>
      <w:r>
        <w:rPr>
          <w:rStyle w:val="Style9"/>
          <w:rFonts w:cs="GHEA Grapalat" w:ascii="GHEA Grapalat" w:hAnsi="GHEA Grapalat"/>
          <w:b/>
          <w:sz w:val="20"/>
          <w:szCs w:val="20"/>
          <w:lang w:val="hy-AM"/>
        </w:rPr>
        <w:t>ԿԱ</w:t>
      </w:r>
      <w:r>
        <w:rPr>
          <w:rFonts w:cs="Sylfaen" w:ascii="GHEA Grapalat" w:hAnsi="GHEA Grapalat"/>
          <w:b/>
          <w:sz w:val="20"/>
          <w:szCs w:val="20"/>
          <w:lang w:val="pt-BR"/>
        </w:rPr>
        <w:t>-ԳՀԱՊՁԲ-18/08&gt;&gt;</w:t>
      </w:r>
    </w:p>
    <w:p>
      <w:pPr>
        <w:pStyle w:val="Normal"/>
        <w:autoSpaceDE w:val="false"/>
        <w:ind w:left="284" w:hanging="104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sz w:val="20"/>
          <w:szCs w:val="20"/>
          <w:lang w:val="hy-AM"/>
        </w:rPr>
        <w:t>&lt;&lt;Երևանի կենդանաբանական այգի&gt;&gt; 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ը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. Երևան Մյասնիկյանի պող. 20  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և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&lt;&lt;ԵՔ</w:t>
      </w:r>
      <w:r>
        <w:rPr>
          <w:rStyle w:val="Style9"/>
          <w:rFonts w:cs="GHEA Grapalat" w:ascii="GHEA Grapalat" w:hAnsi="GHEA Grapalat"/>
          <w:b/>
          <w:sz w:val="20"/>
          <w:szCs w:val="20"/>
          <w:lang w:val="hy-AM"/>
        </w:rPr>
        <w:t>ԿԱ</w:t>
      </w:r>
      <w:r>
        <w:rPr>
          <w:rFonts w:cs="Sylfaen" w:ascii="GHEA Grapalat" w:hAnsi="GHEA Grapalat"/>
          <w:b/>
          <w:sz w:val="20"/>
          <w:szCs w:val="20"/>
          <w:lang w:val="pt-BR"/>
        </w:rPr>
        <w:t>-ԳՀԱՊՁԲ-18/08&gt;&gt;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անշ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նք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.</w:t>
      </w:r>
    </w:p>
    <w:p>
      <w:pPr>
        <w:pStyle w:val="Normal"/>
        <w:autoSpaceDE w:val="false"/>
        <w:ind w:left="284" w:hanging="104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ind w:left="284" w:hanging="104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tbl>
      <w:tblPr>
        <w:tblW w:w="15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7"/>
        <w:gridCol w:w="280"/>
        <w:gridCol w:w="167"/>
        <w:gridCol w:w="208"/>
        <w:gridCol w:w="74"/>
        <w:gridCol w:w="594"/>
        <w:gridCol w:w="100"/>
        <w:gridCol w:w="48"/>
        <w:gridCol w:w="223"/>
        <w:gridCol w:w="721"/>
        <w:gridCol w:w="271"/>
        <w:gridCol w:w="425"/>
        <w:gridCol w:w="112"/>
        <w:gridCol w:w="185"/>
        <w:gridCol w:w="128"/>
        <w:gridCol w:w="513"/>
        <w:gridCol w:w="54"/>
        <w:gridCol w:w="13"/>
        <w:gridCol w:w="284"/>
        <w:gridCol w:w="840"/>
        <w:gridCol w:w="152"/>
        <w:gridCol w:w="726"/>
        <w:gridCol w:w="211"/>
        <w:gridCol w:w="49"/>
        <w:gridCol w:w="419"/>
        <w:gridCol w:w="13"/>
        <w:gridCol w:w="131"/>
        <w:gridCol w:w="861"/>
        <w:gridCol w:w="136"/>
        <w:gridCol w:w="169"/>
        <w:gridCol w:w="262"/>
        <w:gridCol w:w="425"/>
        <w:gridCol w:w="432"/>
        <w:gridCol w:w="351"/>
        <w:gridCol w:w="175"/>
        <w:gridCol w:w="7"/>
        <w:gridCol w:w="698"/>
        <w:gridCol w:w="25"/>
        <w:gridCol w:w="33"/>
        <w:gridCol w:w="122"/>
        <w:gridCol w:w="132"/>
        <w:gridCol w:w="860"/>
        <w:gridCol w:w="175"/>
        <w:gridCol w:w="676"/>
        <w:gridCol w:w="11"/>
        <w:gridCol w:w="333"/>
        <w:gridCol w:w="9"/>
        <w:gridCol w:w="59"/>
        <w:gridCol w:w="580"/>
        <w:gridCol w:w="620"/>
        <w:gridCol w:w="230"/>
        <w:gridCol w:w="16"/>
      </w:tblGrid>
      <w:tr>
        <w:trPr>
          <w:trHeight w:val="23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284" w:hanging="104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104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Անվանում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Նախահաշվային գինը</w:t>
            </w:r>
          </w:p>
        </w:tc>
        <w:tc>
          <w:tcPr>
            <w:tcW w:w="24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5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-108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ը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եկ միավորի</w:t>
            </w:r>
          </w:p>
        </w:tc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ղեգյա գործված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/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60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Եղեգյ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գործվածք, ցինկապատ մետաղալարով գործած, լայնությունը 2-3 մետր, ընթացիկ տարում աճած թարմ եղեգից գործված, մետաղալարով հորիզոնական գործվածքի ամեն ուղության լայնությունը 50 սմ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Եղեգյ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գործվածք, ցինկապատ մետաղալարով գործած, լայնությունը 2-3 մետր, ընթացիկ տարում աճած թարմ եղեգից գործված, մետաղալարով հորիզոնական գործվածքի ամեն ուղության լայնությունը 50 սմ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վազ կապույ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44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Բն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վա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ոլո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լվաց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ղազրկ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</w:t>
              <w:br/>
            </w:r>
            <w:r>
              <w:rPr>
                <w:rFonts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ՕՍ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8736-93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Բն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վա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ոլո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լվաց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ղազրկ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</w:t>
              <w:br/>
            </w:r>
            <w:r>
              <w:rPr>
                <w:rFonts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ՕՍ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8736-93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վազ կարմի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72 8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անջի՝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մանրեց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շոր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վազ դեղի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98 4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Դեղնավուն ավազ, պեմզային, մանր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նրացված բազալ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6 7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անրաց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զալ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ե խիճ, 15-25 մմ ֆրակցիայի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անրաց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զալ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ե խիճ, 15-25 մմ ֆրակցիայի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տրող քար բալգարկայի 115մ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տր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ղկ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կավառ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15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ամաչափ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ստ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տ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EAGL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ժեքը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Կտր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ղկ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կավառ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15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ամաչափ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ստ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տ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տրող քար բալգարկայի 230մ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0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տր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ղկ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կավառ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30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ամաչափ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2.5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ստ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տ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EAGL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ժեքը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տր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ղկ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կավառ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30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ամաչափ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2.5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ստ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տ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պակի 6 մմ , թափանցի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/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1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ափանցիկ ապակի 6 մմ հասոտւթյան, հարթ, անգույն, կտրվածքի չափերը ըստ պատվիրատուի պահանջի, առանց լրացուցիչ մշակման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ափանցիկ ապակի 6 մմ հասոտւթյան, հարթ, անգույն, կտրվածքի չափերը ըստ պատվիրատուի պահանջի, առանց լրացուցիչ մշակման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պակի 4 մմ, ձևավո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/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5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Ձեվավոր ապակի 4 մմ հաստության, կտրվածքի չափերը ըստ պատվիրատուի պահանջի , առանց լրացուցիչ մշակման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ուշի կտո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90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ուշե գործվածք, 110 սմ լայնք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ուշի պարան 0.6 ս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ուշ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0.5-0.6 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ստությամբ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ործվածք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ուշ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0.5-0.6 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ստությամբ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ործվածք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ուշի պարան 2 ս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04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ուշ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1.8*2 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ստությամբ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ործվածք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ուշ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1.8*2 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ստությամբ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ործվածք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ոսինձ սուպեր 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3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Սոսինձ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ուպ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705, 400 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*125 </w:t>
            </w:r>
            <w:r>
              <w:rPr>
                <w:rFonts w:cs="Calibri" w:ascii="GHEA Grapalat" w:hAnsi="GHEA Grapalat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երկկոմպոնենտ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Սոսինձ սուպեր 705, 400 մլ*125 գր, երկկոմպոնենտ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լուխ 2*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ալուխ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*2.5,  </w:t>
            </w:r>
            <w:r>
              <w:rPr>
                <w:rFonts w:cs="Calibri" w:ascii="GHEA Grapalat" w:hAnsi="GHEA Grapalat"/>
                <w:sz w:val="18"/>
                <w:szCs w:val="18"/>
              </w:rPr>
              <w:t>պղնձ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</w:t>
            </w:r>
            <w:r>
              <w:rPr>
                <w:rFonts w:cs="Calibri" w:ascii="GHEA Grapalat" w:hAnsi="GHEA Grapalat"/>
                <w:sz w:val="18"/>
                <w:szCs w:val="18"/>
              </w:rPr>
              <w:t>կրկնակ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ով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բազմաջիղ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ալուխ 2*2.5,  պղնձե ,կրկնակի մեկուսիչով, բազմաջիղ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լուխ 2*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5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ալուխ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*4,  </w:t>
            </w:r>
            <w:r>
              <w:rPr>
                <w:rFonts w:cs="Calibri" w:ascii="GHEA Grapalat" w:hAnsi="GHEA Grapalat"/>
                <w:sz w:val="18"/>
                <w:szCs w:val="18"/>
              </w:rPr>
              <w:t>պղնձ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</w:t>
            </w:r>
            <w:r>
              <w:rPr>
                <w:rFonts w:cs="Calibri" w:ascii="GHEA Grapalat" w:hAnsi="GHEA Grapalat"/>
                <w:sz w:val="18"/>
                <w:szCs w:val="18"/>
              </w:rPr>
              <w:t>կրկնակ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իչով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բազմաջիղ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ալուխ 2*4,  պղնձե ,կրկնակի մեկուսիչով, բազմաջիղ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Լար Էլեկտրական 2*2.5, պղնձյա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6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ոնտաժ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ար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2*2,5 մմ,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ղնձ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զմաջի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վինիլքլորիդ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էթ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ացմամբ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Լար Էլեկտրական 2*4,  պղնձյա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2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ոնտաժ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2*4 մմ, </w:t>
            </w:r>
            <w:r>
              <w:rPr>
                <w:rFonts w:cs="Calibri" w:ascii="GHEA Grapalat" w:hAnsi="GHEA Grapalat"/>
                <w:sz w:val="18"/>
                <w:szCs w:val="18"/>
              </w:rPr>
              <w:t>պղնձ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զմաջի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վինիլքլորիդ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էթ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ացմամբ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ոնտաժ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2*4 մմ, </w:t>
            </w:r>
            <w:r>
              <w:rPr>
                <w:rFonts w:cs="Calibri" w:ascii="GHEA Grapalat" w:hAnsi="GHEA Grapalat"/>
                <w:sz w:val="18"/>
                <w:szCs w:val="18"/>
              </w:rPr>
              <w:t>պղնձ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զմաջի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վինիլքլորիդ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էթ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ացմամբ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կուսիչ ժապավե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ոսանք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ա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sz w:val="18"/>
                <w:szCs w:val="18"/>
              </w:rPr>
              <w:t>գլանափաթեթներ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պավ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ույնի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ոսանք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կուսա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sz w:val="18"/>
                <w:szCs w:val="18"/>
              </w:rPr>
              <w:t>գլանափաթեթներ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պավ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ույնի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Ֆու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Ջրամեկուս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ժապավենա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սպիտ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ույ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2 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այնք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Ջրամեկուս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ժապավենա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սպիտ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ույ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2 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այնք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 ապահովիչ 32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2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20 վ, ավտոմատ անջատիչ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2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20 վ, ավտոմատ անջատիչ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 ապահովիչ 40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40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20 վ, ավտոմատ անջատիչ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40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20 վ, ավտոմատ անջատիչ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 ապահովիչ 63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2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63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20 վ, ավտոմատ անջատիչ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63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20 վ, ավտոմատ անջատիչ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. ապահովիչ եռաֆազ 100 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3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է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ռաֆա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20 վ,ավտոմատ անջատիչ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է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ռաֆա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20 վ,ավտոմատ անջատիչ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. ապահովիչ եռաֆազ 160 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6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է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ռաֆա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60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20 վ,ավտոմատ անջատիչ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է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ռաֆա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60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20 վ,ավտոմատ անջատիչ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. ապահովիչ եռաֆազ 250 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5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է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ռաֆա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50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20 վ,ավտոմատ անջատիչ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է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ռաֆա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50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20 վ,ավտոմատ անջատիչ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բաշխիչ Էլեկտրական, 3 տե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9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  <w:sz w:val="18"/>
                <w:szCs w:val="18"/>
              </w:rPr>
              <w:t>տե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20</w:t>
            </w:r>
            <w:r>
              <w:rPr>
                <w:rFonts w:cs="Calibri" w:ascii="GHEA Grapalat" w:hAnsi="GHEA Grapalat"/>
                <w:sz w:val="18"/>
                <w:szCs w:val="18"/>
              </w:rPr>
              <w:t>V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16</w:t>
            </w:r>
            <w:r>
              <w:rPr>
                <w:rFonts w:cs="Calibri" w:ascii="GHEA Grapalat" w:hAnsi="GHEA Grapalat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երկարացնող </w:t>
            </w:r>
            <w:r>
              <w:rPr>
                <w:rFonts w:cs="Calibri" w:ascii="GHEA Grapalat" w:hAnsi="GHEA Grapalat"/>
                <w:sz w:val="18"/>
                <w:szCs w:val="18"/>
              </w:rPr>
              <w:t>հոսանքալար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ացնել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գույնը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սպիտակ, Makel կամ համարժեք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  <w:sz w:val="18"/>
                <w:szCs w:val="18"/>
              </w:rPr>
              <w:t>տե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20</w:t>
            </w:r>
            <w:r>
              <w:rPr>
                <w:rFonts w:cs="Calibri" w:ascii="GHEA Grapalat" w:hAnsi="GHEA Grapalat"/>
                <w:sz w:val="18"/>
                <w:szCs w:val="18"/>
              </w:rPr>
              <w:t>V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16</w:t>
            </w:r>
            <w:r>
              <w:rPr>
                <w:rFonts w:cs="Calibri" w:ascii="GHEA Grapalat" w:hAnsi="GHEA Grapalat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երկարացնող </w:t>
            </w:r>
            <w:r>
              <w:rPr>
                <w:rFonts w:cs="Calibri" w:ascii="GHEA Grapalat" w:hAnsi="GHEA Grapalat"/>
                <w:sz w:val="18"/>
                <w:szCs w:val="18"/>
              </w:rPr>
              <w:t>հոսանքալար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ացնել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գույնը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սպիտ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Makel կամ համարժեք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արդա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2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Վարդ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բևեռա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</w:t>
            </w: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1  </w:t>
            </w:r>
            <w:r>
              <w:rPr>
                <w:rFonts w:cs="Calibri" w:ascii="GHEA Grapalat" w:hAnsi="GHEA Grapalat"/>
                <w:sz w:val="18"/>
                <w:szCs w:val="18"/>
              </w:rPr>
              <w:t>տեղանո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սպիտ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թնագույ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: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Վարդ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բևեռա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</w:t>
            </w: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1  </w:t>
            </w:r>
            <w:r>
              <w:rPr>
                <w:rFonts w:cs="Calibri" w:ascii="GHEA Grapalat" w:hAnsi="GHEA Grapalat"/>
                <w:sz w:val="18"/>
                <w:szCs w:val="18"/>
              </w:rPr>
              <w:t>տեղանո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սպիտ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թնագույ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1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բաշխ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</w:t>
            </w:r>
            <w:r>
              <w:rPr>
                <w:rFonts w:cs="Calibri" w:ascii="GHEA Grapalat" w:hAnsi="GHEA Grapalat"/>
                <w:sz w:val="18"/>
                <w:szCs w:val="18"/>
              </w:rPr>
              <w:t>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եղ , 5 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ար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խրոց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: 110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250 </w:t>
            </w:r>
            <w:r>
              <w:rPr>
                <w:rFonts w:cs="Calibri" w:ascii="GHEA Grapalat" w:hAnsi="GHEA Grapalat"/>
                <w:sz w:val="18"/>
                <w:szCs w:val="18"/>
              </w:rPr>
              <w:t>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ա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նրակներ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Makel կամ համարժեք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Եռաբաշխ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</w:t>
            </w:r>
            <w:r>
              <w:rPr>
                <w:rFonts w:cs="Calibri" w:ascii="GHEA Grapalat" w:hAnsi="GHEA Grapalat"/>
                <w:sz w:val="18"/>
                <w:szCs w:val="18"/>
              </w:rPr>
              <w:t>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եղ , 5 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ար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խրոց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: 110 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250 </w:t>
            </w:r>
            <w:r>
              <w:rPr>
                <w:rFonts w:cs="Calibri" w:ascii="GHEA Grapalat" w:hAnsi="GHEA Grapalat"/>
                <w:sz w:val="18"/>
                <w:szCs w:val="18"/>
              </w:rPr>
              <w:t>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ա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նրակներ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 .սնուցման կարգավորի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5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.</w:t>
            </w:r>
            <w:r>
              <w:rPr>
                <w:rFonts w:cs="Calibri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րգավոր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ռ</w:t>
            </w:r>
            <w:r>
              <w:rPr>
                <w:rFonts w:cs="Calibri" w:ascii="GHEA Grapalat" w:hAnsi="GHEA Grapalat"/>
                <w:sz w:val="18"/>
                <w:szCs w:val="18"/>
              </w:rPr>
              <w:t>եոստ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sz w:val="18"/>
                <w:szCs w:val="18"/>
              </w:rPr>
              <w:t>կվ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զորությամբ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.</w:t>
            </w:r>
            <w:r>
              <w:rPr>
                <w:rFonts w:cs="Calibri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րգավոր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ռ</w:t>
            </w:r>
            <w:r>
              <w:rPr>
                <w:rFonts w:cs="Calibri" w:ascii="GHEA Grapalat" w:hAnsi="GHEA Grapalat"/>
                <w:sz w:val="18"/>
                <w:szCs w:val="18"/>
              </w:rPr>
              <w:t>եոստ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sz w:val="18"/>
                <w:szCs w:val="18"/>
              </w:rPr>
              <w:t>կվ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զորությամբ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զանակ մետաղակա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 7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Կոշ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զիկներով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ձեռքի խոզանակ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Կոշ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զիկներով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ձեռքի խոզանակ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պրոնի պարա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ամաչափ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sz w:val="18"/>
                <w:szCs w:val="18"/>
              </w:rPr>
              <w:t>պելիէթ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գործվածքով պարան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ամաչափ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sz w:val="18"/>
                <w:szCs w:val="18"/>
              </w:rPr>
              <w:t>պելիէթ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գործվածքով պարան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տաղյա ճոպան 4մ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ինկապատ,  4մմ հաստությամբ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ինկապատ,  4մմ հաստությամբ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տաղյա ճոպան 6մ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4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Ցինկապատ , 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Calibri" w:ascii="GHEA Grapalat" w:hAnsi="GHEA Grapalat"/>
                <w:sz w:val="18"/>
                <w:szCs w:val="18"/>
              </w:rPr>
              <w:t>մմ հաստությամբ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Ցինկապատ , 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Calibri" w:ascii="GHEA Grapalat" w:hAnsi="GHEA Grapalat"/>
                <w:sz w:val="18"/>
                <w:szCs w:val="18"/>
              </w:rPr>
              <w:t>մմ հաստությամբ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Ճոպանի խամուտ N 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ինկապ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8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ճոպա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րա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ինկապ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8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ճոպա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րա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Ճոպանի ձգոց N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8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8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ճոպանը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ձգել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րա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նելու 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8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ճոպանը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ձգել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րա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նելու 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պակե բամբա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աթեթ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5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փայլաթիթեղով,ջերմամեկուսիչ, լայնությունը 1,2 մ, երկարությունը 10 մ,հաստությունը 50 մմ, 12 ք/մ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փայլաթիթեղով,ջերմամեկուսիչ, լայնությունը 1,2 մ, երկարությունը 10 մ,հաստությունը 50 մմ, 12 ք/մ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ակի սալիկ,պրես գրանի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/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16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Հատակ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ալի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րե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րանի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40*40 սմ մինչև 42*42սմ չափերի, հաստությունը 1 սմ, պարսկական, կամ ռուսական արտադրության, անփայլ, առաջարկվող գույնն ու տեսակը նախապես համաձայնեցնել պատվիրատուի հետ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Հատակ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ալի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րե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րանի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40*40 սմ մինչև 42*42սմ չափերի, հաստությունը 1 սմ, պարսկական, կամ ռուսական արտադրության, անփայլ, առաջարկվող գույնն ու տեսակը նախապես համաձայնեցնել պատվիրատուի հետ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ալիկի սոսինձ, շաղախ, ունիվերսա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արկ/25կգ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4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Սալիկ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ոսինձ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շաղախ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ունիվերսա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մոխրագույն, եղանակային փոփոխությունների նկատմամբ կայուն, </w:t>
            </w:r>
            <w:r>
              <w:rPr>
                <w:rFonts w:cs="Calibri" w:ascii="GHEA Grapalat" w:hAnsi="GHEA Grapalat"/>
                <w:sz w:val="18"/>
                <w:szCs w:val="18"/>
              </w:rPr>
              <w:t>բաղադրությունը՝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վարց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վա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որտլան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եմեն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ոսինձ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ցելյուլոզ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ելանյութ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ղթ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5 </w:t>
            </w: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՛Շ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T 1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ունիվերսալ</w:t>
            </w:r>
            <w:r>
              <w:rPr>
                <w:rFonts w:cs="Calibri" w:ascii="GHEA Grapalat" w:hAnsi="GHEA Grapalat"/>
                <w:sz w:val="18"/>
                <w:szCs w:val="18"/>
              </w:rPr>
              <w:t>՛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 կամ համարժեք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Սալիկ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ոսինձ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շաղախ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ունիվերսա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մոխրագույն, եղանակային փոփոխությունների նկատմամբ կայուն, </w:t>
            </w:r>
            <w:r>
              <w:rPr>
                <w:rFonts w:cs="Calibri" w:ascii="GHEA Grapalat" w:hAnsi="GHEA Grapalat"/>
                <w:sz w:val="18"/>
                <w:szCs w:val="18"/>
              </w:rPr>
              <w:t>բաղադրությունը՝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վարց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վա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որտլան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եմեն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ոսինձ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ցելյուլոզ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ելանյութ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ղթ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5 </w:t>
            </w: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՛Շ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T 1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ունիվերսալ</w:t>
            </w:r>
            <w:r>
              <w:rPr>
                <w:rFonts w:cs="Calibri" w:ascii="GHEA Grapalat" w:hAnsi="GHEA Grapalat"/>
                <w:sz w:val="18"/>
                <w:szCs w:val="18"/>
              </w:rPr>
              <w:t>՛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 կամ համարժեք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ախտակ, փայտյ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/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80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Տախտակ եզրահան,երկարությունը 4-6  մետր, հաստությունը և լայնությունը ըստ պահանջի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ղովակ մետաղապլաստե 16-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ծ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6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ղով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ապլաստ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PPR-AL-PEX ,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-20, 16</w:t>
            </w:r>
            <w:r>
              <w:rPr>
                <w:rFonts w:cs="Calibri" w:ascii="GHEA Grapalat" w:hAnsi="GHEA Grapalat"/>
                <w:sz w:val="18"/>
                <w:szCs w:val="18"/>
              </w:rPr>
              <w:t>մթ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իմացկունությամբ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ղով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ապլաստ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PPR-AL-PEX ,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-20, 16</w:t>
            </w:r>
            <w:r>
              <w:rPr>
                <w:rFonts w:cs="Calibri" w:ascii="GHEA Grapalat" w:hAnsi="GHEA Grapalat"/>
                <w:sz w:val="18"/>
                <w:szCs w:val="18"/>
              </w:rPr>
              <w:t>մթ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իմացկունությամբ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ղովակ մետաղապլաստե 20-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ծ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7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ղով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ապլաստ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PPR-AL-PE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-25 , 16</w:t>
            </w:r>
            <w:r>
              <w:rPr>
                <w:rFonts w:cs="Calibri" w:ascii="GHEA Grapalat" w:hAnsi="GHEA Grapalat"/>
                <w:sz w:val="18"/>
                <w:szCs w:val="18"/>
              </w:rPr>
              <w:t>մթ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իմացկունությամբ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ղով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տաղապլաստ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PPR-AL-PE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-25 , 16</w:t>
            </w:r>
            <w:r>
              <w:rPr>
                <w:rFonts w:cs="Calibri" w:ascii="GHEA Grapalat" w:hAnsi="GHEA Grapalat"/>
                <w:sz w:val="18"/>
                <w:szCs w:val="18"/>
              </w:rPr>
              <w:t>մթ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իմացկունությամբ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Ուղղանկյուն խողովակ 20*40/2-մետաղյա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ծ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6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Ուղղանկյուն խողովակ 20*40/2-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երկաթ</w:t>
            </w:r>
            <w:r>
              <w:rPr>
                <w:rFonts w:cs="Calibri" w:ascii="GHEA Grapalat" w:hAnsi="GHEA Grapalat"/>
                <w:sz w:val="18"/>
                <w:szCs w:val="18"/>
              </w:rPr>
              <w:t>յա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Ուղղանկյուն խողովակ 20*40/2-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երկաթ</w:t>
            </w:r>
            <w:r>
              <w:rPr>
                <w:rFonts w:cs="Calibri" w:ascii="GHEA Grapalat" w:hAnsi="GHEA Grapalat"/>
                <w:sz w:val="18"/>
                <w:szCs w:val="18"/>
              </w:rPr>
              <w:t>յա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ակ 1/2", բրոն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 4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/2", </w:t>
            </w:r>
            <w:r>
              <w:rPr>
                <w:rFonts w:cs="Calibri" w:ascii="GHEA Grapalat" w:hAnsi="GHEA Grapalat"/>
                <w:sz w:val="18"/>
                <w:szCs w:val="18"/>
              </w:rPr>
              <w:t>բրոն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երքին և արտաքին պարուրակով, ըստ պահանջի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/2", </w:t>
            </w:r>
            <w:r>
              <w:rPr>
                <w:rFonts w:cs="Calibri" w:ascii="GHEA Grapalat" w:hAnsi="GHEA Grapalat"/>
                <w:sz w:val="18"/>
                <w:szCs w:val="18"/>
              </w:rPr>
              <w:t>բրոն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երքին և արտաքին պարուրակ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ակ 3/4" ,բրոն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/4" ,</w:t>
            </w:r>
            <w:r>
              <w:rPr>
                <w:rFonts w:cs="Calibri" w:ascii="GHEA Grapalat" w:hAnsi="GHEA Grapalat"/>
                <w:sz w:val="18"/>
                <w:szCs w:val="18"/>
              </w:rPr>
              <w:t>բրոնզ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ներքին և արտաքին պարուրակով, ըստ պահանջի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/4" ,</w:t>
            </w:r>
            <w:r>
              <w:rPr>
                <w:rFonts w:cs="Calibri" w:ascii="GHEA Grapalat" w:hAnsi="GHEA Grapalat"/>
                <w:sz w:val="18"/>
                <w:szCs w:val="18"/>
              </w:rPr>
              <w:t>բրոնզ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ներքին և արտաքին պարուրակով,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ակ  1" բրոն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1" </w:t>
            </w:r>
            <w:r>
              <w:rPr>
                <w:rFonts w:cs="Calibri" w:ascii="GHEA Grapalat" w:hAnsi="GHEA Grapalat"/>
                <w:sz w:val="18"/>
                <w:szCs w:val="18"/>
              </w:rPr>
              <w:t>բրոնզ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ներքին և արտաքին պարուրակով, ըստ պահանջի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1" </w:t>
            </w:r>
            <w:r>
              <w:rPr>
                <w:rFonts w:cs="Calibri" w:ascii="GHEA Grapalat" w:hAnsi="GHEA Grapalat"/>
                <w:sz w:val="18"/>
                <w:szCs w:val="18"/>
              </w:rPr>
              <w:t>բրոնզ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ներքին և արտաքին պարուրակ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 M  1 1/2  բրոն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 ½  դյույմ </w:t>
            </w:r>
            <w:r>
              <w:rPr>
                <w:rFonts w:cs="Calibri" w:ascii="GHEA Grapalat" w:hAnsi="GHEA Grapalat"/>
                <w:sz w:val="18"/>
                <w:szCs w:val="18"/>
              </w:rPr>
              <w:t>բրոնզ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երկու կողմերից արտաքին պարուրակ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նցում M 1 ½  դյույմ բրոնզ երկու կողմերից արտաքին պարուրակ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 M  1" բրոն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 դյույմ </w:t>
            </w:r>
            <w:r>
              <w:rPr>
                <w:rFonts w:cs="Calibri" w:ascii="GHEA Grapalat" w:hAnsi="GHEA Grapalat"/>
                <w:sz w:val="18"/>
                <w:szCs w:val="18"/>
              </w:rPr>
              <w:t>բրոնզ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երկու կողմերից արտաքին պարուրակ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նցում M 1 դյույմ բրոնզ երկու կողմերից արտաքին պարուրակ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Մուֆտ 1 1/2 բրոնզե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ուֆ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  ½ </w:t>
            </w:r>
            <w:r>
              <w:rPr>
                <w:rFonts w:cs="Calibri" w:ascii="GHEA Grapalat" w:hAnsi="GHEA Grapalat"/>
                <w:sz w:val="18"/>
                <w:szCs w:val="18"/>
              </w:rPr>
              <w:t>բրոնզ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երկու կողմերից ներքին  պարուրակ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ուֆտ 1  ½ բրոնզե , երկու կողմերից ներքին  պարուրակ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Մուֆտ  1"բրոնզե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ուֆ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"  </w:t>
            </w:r>
            <w:r>
              <w:rPr>
                <w:rFonts w:cs="Calibri" w:ascii="GHEA Grapalat" w:hAnsi="GHEA Grapalat"/>
                <w:sz w:val="18"/>
                <w:szCs w:val="18"/>
              </w:rPr>
              <w:t>բրոնզ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երկու կողմերից ներքին  պարուրակ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ուֆտ 1"  բրոնզե , երկու կողմերից ներքին  պարուրակ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Մուֆտ 3/4  բրոնզե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ուֆ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/4  </w:t>
            </w:r>
            <w:r>
              <w:rPr>
                <w:rFonts w:cs="Calibri" w:ascii="GHEA Grapalat" w:hAnsi="GHEA Grapalat"/>
                <w:sz w:val="18"/>
                <w:szCs w:val="18"/>
              </w:rPr>
              <w:t>բրոնզ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երկու կողմերից ներքին  պարուրակ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ուֆտ 3/4  բրոնզե , երկու կողմերից ներքին  պարուրակ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ծակ երկաթյա 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ծ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թյ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2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միակողմանի արտաքին պարուրակ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ծ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թյ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2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միակողմանի արտաքին պարուրակ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ծակ երկաթյա 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ծ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թյ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4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միակողմանի արտաքին պարուրակ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ծ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թյ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4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միակողմանի արտաքին պարուրակ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ծակ երկաթյա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ծ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թյ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5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միակողմանի արտաքին պարուրակ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ծ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թյ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5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միակողմանի արտաքին պարուրակ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Շտուցեր M 15*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Շտուց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5*1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միակողմանի արտաքին պարուրակով, ռետինե, կամ սիլիկոնե խողովակի միացման համար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Շտուց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5*1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միակողմանի արտաքին պարուրակով,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Շտուցեր M 20*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Շտուց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0*2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միակողմանի արտաքին պարուրակով, ռետինե, կամ սիլիկոնե խողովակի միացման 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ոչ ցինկապատ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Շտուց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0*2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միակողմանի արտաքին պարուրակով,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Շտուցեր M 25*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Շտուց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5*2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միակողմանի արտաքին պարուրակով, ռետինե, կամ սիլիկոնե խողովակի միացման համ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ր, ոչ ցինկապատ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Շտուց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5*2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միակողմանի արտաքին պարուրակով,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 պոլիպրոպիլենային կցամաս S20x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 8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 պոլիպրոպիլենային կցամաս S20x20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 պոլիպրոպիլենային կցամաս S20x20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 պոլիպրոպիլենային կցամաս S25x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 2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 պոլիպրոպիլենային կցամաս S25x25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 պոլիպրոպիլենային կցամաս S25x25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 90 պոլիպրոպիլենային կցամաս L20x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 90 պոլիպրոպիլենային կցամաս L20x20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 90 պոլիպրոպիլենային կցամաս L20x20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 90 պոլիպրոպիլենային կցամաս L25x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 0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կյուն 90 պոլիպրոպիլենային կցամաս L25x25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ական (կես պտույտ)</w:t>
              <w:br/>
              <w:t>պոլիպրոպիլենային կցամաս Ø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Փ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կե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տույ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Ø20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Փ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կե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տույ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Ø20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ական (կես պտույտ)</w:t>
              <w:br/>
              <w:t>պոլիպրոպիլենային կցամաս Ø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Փ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կե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տույ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Ø25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Փ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կե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տույ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Ø25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 պոլիպրոպիլենային կցամաս T20x20x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 պոլիպրոպիլենային կցամաս T20x20x20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 պոլիպրոպիլենային կցամաս T20x20x20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 պոլիպրոպիլենային կցամաս T25x25x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 1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 պոլիպրոպիլենային կցամաս T25x25x25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 պոլիպրոպիլենային կցամաս T25x25x25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 արտաքին պարուրակով</w:t>
              <w:br/>
              <w:t>պոլիպրոպիլենային կցամաս T20x1/2"Mx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 7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T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/2"</w:t>
            </w:r>
            <w:r>
              <w:rPr>
                <w:rFonts w:cs="Calibri" w:ascii="GHEA Grapalat" w:hAnsi="GHEA Grapalat"/>
                <w:sz w:val="18"/>
                <w:szCs w:val="18"/>
              </w:rPr>
              <w:t>M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T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/2"</w:t>
            </w:r>
            <w:r>
              <w:rPr>
                <w:rFonts w:cs="Calibri" w:ascii="GHEA Grapalat" w:hAnsi="GHEA Grapalat"/>
                <w:sz w:val="18"/>
                <w:szCs w:val="18"/>
              </w:rPr>
              <w:t>M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 արտաքին պարուրակով</w:t>
              <w:br/>
              <w:t>պոլիպրոպիլենային կցամաս T20x3/4"Mx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 2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T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/4"</w:t>
            </w:r>
            <w:r>
              <w:rPr>
                <w:rFonts w:cs="Calibri" w:ascii="GHEA Grapalat" w:hAnsi="GHEA Grapalat"/>
                <w:sz w:val="18"/>
                <w:szCs w:val="18"/>
              </w:rPr>
              <w:t>M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T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/4"</w:t>
            </w:r>
            <w:r>
              <w:rPr>
                <w:rFonts w:cs="Calibri" w:ascii="GHEA Grapalat" w:hAnsi="GHEA Grapalat"/>
                <w:sz w:val="18"/>
                <w:szCs w:val="18"/>
              </w:rPr>
              <w:t>M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 ներքին պարուրակով</w:t>
              <w:br/>
              <w:t>պոլիպրոպիլենային կցամաս T20x1/2Fx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 2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T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/2</w:t>
            </w:r>
            <w:r>
              <w:rPr>
                <w:rFonts w:cs="Calibri" w:ascii="GHEA Grapalat" w:hAnsi="GHEA Grapalat"/>
                <w:sz w:val="18"/>
                <w:szCs w:val="18"/>
              </w:rPr>
              <w:t>F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T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/2</w:t>
            </w:r>
            <w:r>
              <w:rPr>
                <w:rFonts w:cs="Calibri" w:ascii="GHEA Grapalat" w:hAnsi="GHEA Grapalat"/>
                <w:sz w:val="18"/>
                <w:szCs w:val="18"/>
              </w:rPr>
              <w:t>F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 ներքին պարուրակով</w:t>
              <w:br/>
              <w:t>պոլիպրոպիլենային կցամաս T25x3/4Fx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 4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T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/4</w:t>
            </w:r>
            <w:r>
              <w:rPr>
                <w:rFonts w:cs="Calibri" w:ascii="GHEA Grapalat" w:hAnsi="GHEA Grapalat"/>
                <w:sz w:val="18"/>
                <w:szCs w:val="18"/>
              </w:rPr>
              <w:t>F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Եռակող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T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/4</w:t>
            </w:r>
            <w:r>
              <w:rPr>
                <w:rFonts w:cs="Calibri" w:ascii="GHEA Grapalat" w:hAnsi="GHEA Grapalat"/>
                <w:sz w:val="18"/>
                <w:szCs w:val="18"/>
              </w:rPr>
              <w:t>F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վազող անցում պոլիպրոպիլենային կցամաս S25x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Նվազ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S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Նվազ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S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 արտաքին պարուրակով</w:t>
              <w:br/>
              <w:t>պոլիպրոպիլենային կցամաս S20x1/2"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S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/2"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S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/2"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 արտաքին պարուրակով</w:t>
              <w:br/>
              <w:t>պոլիպրոպիլենային կցամաս  S25x3/4"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S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/4"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S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/4"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 ներքին պարուրակով</w:t>
              <w:br/>
              <w:t>պոլիպրոպիլենային կցամաս S20x1/2"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S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/2"</w:t>
            </w:r>
            <w:r>
              <w:rPr>
                <w:rFonts w:cs="Calibri" w:ascii="GHEA Grapalat" w:hAnsi="GHEA Grapalat"/>
                <w:sz w:val="18"/>
                <w:szCs w:val="18"/>
              </w:rPr>
              <w:t>F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S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/2"</w:t>
            </w:r>
            <w:r>
              <w:rPr>
                <w:rFonts w:cs="Calibri" w:ascii="GHEA Grapalat" w:hAnsi="GHEA Grapalat"/>
                <w:sz w:val="18"/>
                <w:szCs w:val="18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 ներքին պարուրակով</w:t>
              <w:br/>
              <w:t>պոլիպրոպիլենային կցամաս S25x3/4"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S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/4"</w:t>
            </w:r>
            <w:r>
              <w:rPr>
                <w:rFonts w:cs="Calibri" w:ascii="GHEA Grapalat" w:hAnsi="GHEA Grapalat"/>
                <w:sz w:val="18"/>
                <w:szCs w:val="18"/>
              </w:rPr>
              <w:t>F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ց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S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/4"</w:t>
            </w:r>
            <w:r>
              <w:rPr>
                <w:rFonts w:cs="Calibri" w:ascii="GHEA Grapalat" w:hAnsi="GHEA Grapalat"/>
                <w:sz w:val="18"/>
                <w:szCs w:val="18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տաքին պարուրակներով ամերիկանկա</w:t>
              <w:br/>
              <w:t>պոլիպրոպիլենային կցամաս 20x1/2"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9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ներ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երիկանկ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/2"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ներ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երիկանկ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/2"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տաքին պարուրակներով ամերիկանկա</w:t>
              <w:br/>
              <w:t>պոլիպրոպիլենային կցամաս 25x3/4"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ներ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երիկանկ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/4"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ներ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երիկանկ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/4"</w:t>
            </w:r>
            <w:r>
              <w:rPr>
                <w:rFonts w:cs="Calibri" w:ascii="GHEA Grapalat" w:hAnsi="GHEA Grapalat"/>
                <w:sz w:val="18"/>
                <w:szCs w:val="18"/>
              </w:rPr>
              <w:t>M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երքին պարուրակով ամերիկանկա</w:t>
              <w:br/>
              <w:t>պոլիպրոպիլենային կցամաս 20x1/2"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 5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երիկանկ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/2"</w:t>
            </w:r>
            <w:r>
              <w:rPr>
                <w:rFonts w:cs="Calibri" w:ascii="GHEA Grapalat" w:hAnsi="GHEA Grapalat"/>
                <w:sz w:val="18"/>
                <w:szCs w:val="18"/>
              </w:rPr>
              <w:t>F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երիկանկ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/2"</w:t>
            </w:r>
            <w:r>
              <w:rPr>
                <w:rFonts w:cs="Calibri" w:ascii="GHEA Grapalat" w:hAnsi="GHEA Grapalat"/>
                <w:sz w:val="18"/>
                <w:szCs w:val="18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երքին պարուրակով ամերիկանկա</w:t>
              <w:br/>
              <w:t>պոլիպրոպիլենային կցամաս 25x3/4"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երիկանկ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/4"</w:t>
            </w:r>
            <w:r>
              <w:rPr>
                <w:rFonts w:cs="Calibri" w:ascii="GHEA Grapalat" w:hAnsi="GHEA Grapalat"/>
                <w:sz w:val="18"/>
                <w:szCs w:val="18"/>
              </w:rPr>
              <w:t>F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ր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երիկանկ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ցամա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/4"</w:t>
            </w:r>
            <w:r>
              <w:rPr>
                <w:rFonts w:cs="Calibri" w:ascii="GHEA Grapalat" w:hAnsi="GHEA Grapalat"/>
                <w:sz w:val="18"/>
                <w:szCs w:val="18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PPR պոլիպրոպիլենային խողովակ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ծ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2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PPR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ղով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0:</w:t>
            </w:r>
            <w:r>
              <w:rPr>
                <w:rFonts w:cs="Calibri" w:ascii="GHEA Grapalat" w:hAnsi="GHEA Grapalat"/>
                <w:sz w:val="18"/>
                <w:szCs w:val="18"/>
              </w:rPr>
              <w:t>Այ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ղովակները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խմել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ջ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ջրա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ազ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: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PPR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ղով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0:</w:t>
            </w:r>
            <w:r>
              <w:rPr>
                <w:rFonts w:cs="Calibri" w:ascii="GHEA Grapalat" w:hAnsi="GHEA Grapalat"/>
                <w:sz w:val="18"/>
                <w:szCs w:val="18"/>
              </w:rPr>
              <w:t>Այ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ղովակները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խմել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ջ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ջրա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ազ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PPR պոլիպրոպիլենային խողովակ 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ծ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1 2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PPR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ղով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5: </w:t>
            </w:r>
            <w:r>
              <w:rPr>
                <w:rFonts w:cs="Calibri" w:ascii="GHEA Grapalat" w:hAnsi="GHEA Grapalat"/>
                <w:sz w:val="18"/>
                <w:szCs w:val="18"/>
              </w:rPr>
              <w:t>Այ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ղովակները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խմել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ջ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ջրա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ազ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: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PPR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ղով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5: </w:t>
            </w:r>
            <w:r>
              <w:rPr>
                <w:rFonts w:cs="Calibri" w:ascii="GHEA Grapalat" w:hAnsi="GHEA Grapalat"/>
                <w:sz w:val="18"/>
                <w:szCs w:val="18"/>
              </w:rPr>
              <w:t>Այ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ղովակները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խմել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ջ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ջրա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ազ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PPR-AL-PERT պոլիպրոպիլենային խողովակ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ծ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4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PPR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A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PERT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ղով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0</w:t>
              <w:br/>
            </w:r>
            <w:r>
              <w:rPr>
                <w:rFonts w:cs="Calibri" w:ascii="GHEA Grapalat" w:hAnsi="GHEA Grapalat"/>
                <w:sz w:val="18"/>
                <w:szCs w:val="18"/>
              </w:rPr>
              <w:t>Այ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ղովակները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խմել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ջ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ջրա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ջեռու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ազ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Այ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ղովակնեը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զմաշեր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որտե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երտը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իջ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երտը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լյումին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պավ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ս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երտը՝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ջերմակայու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եթիլ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: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PPR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A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PERT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ոլիպրոպիլե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ողով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0</w:t>
              <w:br/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րփուր մե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2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Պրոֆեսիոնա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պ</w:t>
            </w:r>
            <w:r>
              <w:rPr>
                <w:rFonts w:cs="Calibri" w:ascii="GHEA Grapalat" w:hAnsi="GHEA Grapalat"/>
                <w:sz w:val="18"/>
                <w:szCs w:val="18"/>
              </w:rPr>
              <w:t>ոլիուրետա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րփու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850 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.,  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սրսկ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խողովակ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Պրոֆեսիոնա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պ</w:t>
            </w:r>
            <w:r>
              <w:rPr>
                <w:rFonts w:cs="Calibri" w:ascii="GHEA Grapalat" w:hAnsi="GHEA Grapalat"/>
                <w:sz w:val="18"/>
                <w:szCs w:val="18"/>
              </w:rPr>
              <w:t>ոլիուրետա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րփու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850 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.,  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սրսկի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խողովակ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Գիպսոնի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արկ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1 2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իպսոնի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5 </w:t>
            </w: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ո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նախատեսված է ձեռքի աշխատանքների համար, օգտագործվում է ներքին մակերեսների հարդարման ժամանակ,</w:t>
            </w:r>
            <w:r>
              <w:rPr>
                <w:rFonts w:cs="Calibri" w:ascii="GHEA Grapalat" w:hAnsi="GHEA Grapalat"/>
                <w:sz w:val="18"/>
                <w:szCs w:val="18"/>
              </w:rPr>
              <w:t>Շե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ֆիրմայ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ժեքը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Գիպսոնի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5 </w:t>
            </w: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ո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նախատեսված է ձեռքի աշխատանքների համար, օգտագործվում է ներքին մակերեսների հարդարման ժամանակ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խ,շինարարական, պողպատ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եխ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ողպատ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60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00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չափս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ըստ պահանջի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եխ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ողպատ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60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00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չափս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ըստ պահանջի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Մեխ բետոնի, պողպատե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խ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ետո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ողպատ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խ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ետո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ողպատ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չափերի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անց միամետա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ծ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0 2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ան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մետաղ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 երկաթյա  թիթեղ, լայնքը 1 մետր, հաստությունը  0,60 մմ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ան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մետաղ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 երկաթյա  թիթեղ, լայնքը 1 մետր, հաստությունը  0,60 մմ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Ցանց  ցինկապա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/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10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ան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ցինկապ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 ցանկապատի ,1,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10 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չափ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թեթ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50*50 մ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վածք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2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ստությամբ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անց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ցինկապ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 ցանկապատի ,1,5</w:t>
            </w:r>
            <w:r>
              <w:rPr>
                <w:rFonts w:cs="Calibri" w:ascii="GHEA Grapalat" w:hAnsi="GHEA Grapalat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10 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չափ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թեթ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50*50 մ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վածք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2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ստությամբ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Ճախարակ երկաթյ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4 4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Ճախար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թյ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. 100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ամաչափ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մրա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մետաղական </w:t>
            </w:r>
            <w:r>
              <w:rPr>
                <w:rFonts w:cs="Calibri" w:ascii="GHEA Grapalat" w:hAnsi="GHEA Grapalat"/>
                <w:sz w:val="18"/>
                <w:szCs w:val="18"/>
              </w:rPr>
              <w:t>հենքեր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Ճախար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թյ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. 100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ամաչափ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մրա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մետաղական </w:t>
            </w:r>
            <w:r>
              <w:rPr>
                <w:rFonts w:cs="Calibri" w:ascii="GHEA Grapalat" w:hAnsi="GHEA Grapalat"/>
                <w:sz w:val="18"/>
                <w:szCs w:val="18"/>
              </w:rPr>
              <w:t>հենքեր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որա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6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Ծոր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երկտեղանի, տաք և սառը ջրի համար նախատեսված, կերամիկական, կամ մետաղական լվացարանի վրա ամրացվող, բրոնզե խառնիչ միջուկներ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Ծոր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երկտեղանի, տաք և սառը ջրի համար նախատեսված, կերամիկական, կամ մետաղական լվացարանի վրա ամրացվող, բրոնզե խառնիչ միջուկներ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ական D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3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D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50, գնդիկավոր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երկկողմանի ներքին պարուրակ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D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50, գնդիկավոր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, երկկողմանի ներքին պարուրակ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վրո դռան փական մեխանիզմ, միջուկո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5 6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վրո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ռ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խանիզ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ւ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153</w:t>
            </w:r>
            <w:r>
              <w:rPr>
                <w:rFonts w:cs="Calibri" w:ascii="GHEA Grapalat" w:hAnsi="GHEA Grapalat"/>
                <w:sz w:val="18"/>
                <w:szCs w:val="18"/>
              </w:rPr>
              <w:t>P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 35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մմ, համապատասխան միջուկով, բանալիներով, </w:t>
            </w:r>
            <w:r>
              <w:rPr>
                <w:rFonts w:cs="Calibri" w:ascii="GHEA Grapalat" w:hAnsi="GHEA Grapalat"/>
                <w:sz w:val="18"/>
                <w:szCs w:val="18"/>
              </w:rPr>
              <w:t>Kal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ժեք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վրո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ռ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խանիզ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ւ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153</w:t>
            </w:r>
            <w:r>
              <w:rPr>
                <w:rFonts w:cs="Calibri" w:ascii="GHEA Grapalat" w:hAnsi="GHEA Grapalat"/>
                <w:sz w:val="18"/>
                <w:szCs w:val="18"/>
              </w:rPr>
              <w:t>P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, 35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մ, համապատասխան միջուկով, բանալիներ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ցանյութ, սալիկային կարերի համա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 6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 կգ թղթե տուփով, գույնը ըստ պատվիրատուի պահանջի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 կգ թղթե տուփով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իլիկոն, հերմետի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8 0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իլիկոն,պլաստմասե տարայով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իլիկոն,պլաստմասե տարայով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hy-AM"/>
              </w:rPr>
              <w:t>Յուրաքնչյուր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hy-AM"/>
              </w:rPr>
              <w:t>մասնակիցի</w:t>
            </w:r>
            <w:r>
              <w:rPr>
                <w:rFonts w:cs="ArialUnicodeMS;Times New Roman" w:ascii="GHEA Grapalat" w:hAnsi="GHEA Grapalat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hy-AM"/>
              </w:rPr>
              <w:t>առաջարկած</w:t>
            </w:r>
            <w:r>
              <w:rPr>
                <w:rFonts w:cs="ArialUnicodeMS;Times New Roman" w:ascii="GHEA Grapalat" w:hAnsi="GHEA Grapalat"/>
                <w:sz w:val="18"/>
                <w:szCs w:val="18"/>
                <w:u w:val="single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hy-AM"/>
              </w:rPr>
              <w:t>գ</w:t>
            </w:r>
            <w:r>
              <w:rPr>
                <w:rFonts w:cs="ArialUnicodeMS;Times New Roman" w:ascii="GHEA Grapalat" w:hAnsi="GHEA Grapalat"/>
                <w:sz w:val="18"/>
                <w:szCs w:val="18"/>
                <w:u w:val="single"/>
              </w:rPr>
              <w:t>ինը</w:t>
            </w:r>
            <w:r>
              <w:rPr>
                <w:rFonts w:cs="ArialUnicodeMS;Times New Roman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ArialUnicodeMS;Times New Roman" w:ascii="GHEA Grapalat" w:hAnsi="GHEA Grapalat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UnicodeMS;Times New Roman" w:ascii="GHEA Grapalat" w:hAnsi="GHEA Grapalat"/>
                <w:sz w:val="18"/>
                <w:szCs w:val="18"/>
                <w:u w:val="single"/>
                <w:lang w:val="hy-AM"/>
              </w:rPr>
              <w:t>ըստ</w:t>
            </w:r>
            <w:r>
              <w:rPr>
                <w:rFonts w:cs="ArialUnicodeMS;Times New Roman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ArialUnicodeMS;Times New Roman" w:ascii="GHEA Grapalat" w:hAnsi="GHEA Grapalat"/>
                <w:sz w:val="18"/>
                <w:szCs w:val="18"/>
                <w:u w:val="single"/>
                <w:lang w:val="hy-AM"/>
              </w:rPr>
              <w:t>չափաբաժ</w:t>
            </w:r>
            <w:r>
              <w:rPr>
                <w:rFonts w:cs="ArialUnicodeMS;Times New Roman" w:ascii="GHEA Grapalat" w:hAnsi="GHEA Grapalat"/>
                <w:sz w:val="18"/>
                <w:szCs w:val="18"/>
                <w:u w:val="single"/>
              </w:rPr>
              <w:t>ն</w:t>
            </w:r>
            <w:r>
              <w:rPr>
                <w:rFonts w:cs="ArialUnicodeMS;Times New Roman" w:ascii="GHEA Grapalat" w:hAnsi="GHEA Grapalat"/>
                <w:sz w:val="18"/>
                <w:szCs w:val="18"/>
                <w:u w:val="single"/>
                <w:lang w:val="hy-AM"/>
              </w:rPr>
              <w:t>ի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ՖՖԵԿ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կոմիքս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Ձ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ասյա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ովայդեր ՍՊ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կրոֆուդ ՍՊԸ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իդրո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ուպ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անկա ՍՊ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ր ՍՊԸ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4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79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35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69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035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79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35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1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587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37226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8467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14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857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67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6154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7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9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8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88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98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96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3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3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11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94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1666,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98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1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66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16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0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9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8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9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73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4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7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1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3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9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150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9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6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4333,3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2333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8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7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325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62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333,3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6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8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33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4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8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100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5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12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96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76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933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3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150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36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24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9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88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37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8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5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9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5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2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41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7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2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1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9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9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12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4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4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737,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66,6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1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48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3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0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1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16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1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48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03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36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12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748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70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13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8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5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4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166,6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9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7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10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6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0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4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67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166,6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13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69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4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58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8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88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1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9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3333,3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6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28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1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416,6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4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8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9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58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0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2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57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20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 33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 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57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68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5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52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9996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599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1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8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141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7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4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79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5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6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7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6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48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4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9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1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31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6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6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9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35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63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9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666,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3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4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333,33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13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4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52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88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4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47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666,6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13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7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64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5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5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66,6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166,6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5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66,6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0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5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8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4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16,6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6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7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73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08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4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41,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7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62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73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08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8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9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31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7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29,1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23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4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3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25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12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7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62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1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7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93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7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75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5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04,1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92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91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85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5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ց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8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8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7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72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33,33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5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4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8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8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91,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3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4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7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6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66,6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66,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8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38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4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5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63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491,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39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6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16,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4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1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4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99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59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333,33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016,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2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4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2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8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812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7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7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28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058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47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4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5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5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62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47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833,33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737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085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0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2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96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0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928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92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3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6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6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9968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666,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53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2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48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266,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99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3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6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47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4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36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9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 55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 2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9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7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2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9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6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70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2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829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195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5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99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39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66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83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0038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32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39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5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52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63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9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57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7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48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35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625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4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152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7466,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89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75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8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65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65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18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15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44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43,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9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32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6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99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6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9150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0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60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50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104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28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.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ՔԿԱ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ՀԱՊ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-18/08 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գրո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3,4,16,17,39,-րդ 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չափաբաժինների մասով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վարարող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հատ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`  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27,60-րդ չափաբաժինների մասով մասնակիցների նվազագույն գնային առաջարկները հավասար են եղել:</w:t>
            </w:r>
          </w:p>
          <w:p>
            <w:pPr>
              <w:pStyle w:val="Style23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15.03.2018թ. , ժամը 14:30-ին հրավիրվել է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վազեցմ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ակց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1.2.Գների նվազեցման նիստին   17-րդ, 27-րդ և 60-րդ չ/մ մասով 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hy-AM"/>
              </w:rPr>
              <w:t>Հիդրոգրուպ ՍՊԸ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s-ES"/>
              </w:rPr>
              <w:t xml:space="preserve"> հայտով առաջարկած գները նվազեցրել է՝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7-րդ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s-ES"/>
              </w:rPr>
              <w:t xml:space="preserve"> չ/բ մասով 400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դրամով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s-ES"/>
              </w:rPr>
              <w:t xml:space="preserve"> , 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27-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րդ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s-ES"/>
              </w:rPr>
              <w:t xml:space="preserve"> չ/բ մասով 240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դրամով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s-ES"/>
              </w:rPr>
              <w:t xml:space="preserve"> , 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60-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րդ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s-ES"/>
              </w:rPr>
              <w:t xml:space="preserve"> չ/բ մասով 30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դրամով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s-ES"/>
              </w:rPr>
              <w:t xml:space="preserve">  և տվայալ չ/բ մասով ճանաչվել է ընտրված մասնակից:</w:t>
            </w:r>
          </w:p>
        </w:tc>
      </w:tr>
      <w:tr>
        <w:trPr>
          <w:trHeight w:val="227" w:hRule="atLeast"/>
        </w:trPr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104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8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34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92" w:hRule="atLeast"/>
        </w:trPr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104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8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150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50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81" w:hRule="atLeast"/>
        </w:trPr>
        <w:tc>
          <w:tcPr>
            <w:tcW w:w="14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116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104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104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104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104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104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eastAsia="Arial Unicode MS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i/>
                <w:sz w:val="18"/>
                <w:szCs w:val="18"/>
                <w:lang w:val="hy-AM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7" w:hRule="atLeast"/>
        </w:trPr>
        <w:tc>
          <w:tcPr>
            <w:tcW w:w="3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79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.04.2018</w:t>
            </w:r>
          </w:p>
        </w:tc>
      </w:tr>
      <w:tr>
        <w:trPr>
          <w:trHeight w:val="113" w:hRule="atLeast"/>
        </w:trPr>
        <w:tc>
          <w:tcPr>
            <w:tcW w:w="7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4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113" w:hRule="atLeast"/>
        </w:trPr>
        <w:tc>
          <w:tcPr>
            <w:tcW w:w="7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.04.2018</w:t>
            </w:r>
          </w:p>
        </w:tc>
        <w:tc>
          <w:tcPr>
            <w:tcW w:w="3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.04.2018</w:t>
            </w:r>
          </w:p>
        </w:tc>
      </w:tr>
      <w:tr>
        <w:trPr>
          <w:trHeight w:val="113" w:hRule="atLeast"/>
        </w:trPr>
        <w:tc>
          <w:tcPr>
            <w:tcW w:w="7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9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.04.2018թ.</w:t>
            </w:r>
          </w:p>
        </w:tc>
      </w:tr>
      <w:tr>
        <w:trPr>
          <w:trHeight w:val="113" w:hRule="atLeast"/>
        </w:trPr>
        <w:tc>
          <w:tcPr>
            <w:tcW w:w="7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կողմից ստորագրված պայմանագիրը   պատվիրատուի մոտ մուտքագրվելու  ամսաթիվը</w:t>
            </w:r>
          </w:p>
        </w:tc>
        <w:tc>
          <w:tcPr>
            <w:tcW w:w="79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.04.2018</w:t>
            </w:r>
          </w:p>
        </w:tc>
      </w:tr>
      <w:tr>
        <w:trPr>
          <w:trHeight w:val="113" w:hRule="atLeast"/>
        </w:trPr>
        <w:tc>
          <w:tcPr>
            <w:tcW w:w="7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79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04.2018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Չափաբաժինների համարը</w:t>
            </w:r>
          </w:p>
        </w:tc>
        <w:tc>
          <w:tcPr>
            <w:tcW w:w="22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107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ով</w:t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,31,32,51,52,53,84</w:t>
            </w:r>
          </w:p>
        </w:tc>
        <w:tc>
          <w:tcPr>
            <w:tcW w:w="2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i/>
                <w:sz w:val="18"/>
                <w:szCs w:val="18"/>
              </w:rPr>
              <w:t>Էկոմիքս  ՍՊԸ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 xml:space="preserve">N 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ԵՔԿԱ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18/08-1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.04.2018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5.12.2018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43558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6,7,13,17,27,28,29,36-38,42,45-49,55-59,60, 62-66,68,73,74,78-79,81-83,89-92</w:t>
            </w:r>
          </w:p>
        </w:tc>
        <w:tc>
          <w:tcPr>
            <w:tcW w:w="2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իդրո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8"/>
                <w:szCs w:val="18"/>
              </w:rPr>
              <w:t>ՍՊԸ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 xml:space="preserve">N 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ԵՔԿԱ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18/08-2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.04.2018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5.12.2018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Arial Unicode MS"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8987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-12,19,21-22,24,30,33,35,43-44,50,54,61,69,71,75,77,80,87</w:t>
            </w:r>
          </w:p>
        </w:tc>
        <w:tc>
          <w:tcPr>
            <w:tcW w:w="2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ան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8"/>
                <w:szCs w:val="18"/>
              </w:rPr>
              <w:t>ՍՊԸ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 xml:space="preserve">N 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ԵՔԿԱ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18/08-3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.04.2018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5.12.2018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Arial Unicode MS" w:cs="GHEA Grapalat" w:ascii="GHEA Grapalat" w:hAnsi="GHEA Grapalat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44120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5,85</w:t>
            </w:r>
          </w:p>
        </w:tc>
        <w:tc>
          <w:tcPr>
            <w:tcW w:w="2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hy-AM"/>
              </w:rPr>
              <w:t>Տիսա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 xml:space="preserve">N 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ԵՔԿԱ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18/08-4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.04.2018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5.12.2018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66544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,34,86,88</w:t>
            </w:r>
          </w:p>
        </w:tc>
        <w:tc>
          <w:tcPr>
            <w:tcW w:w="2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hy-AM"/>
              </w:rPr>
              <w:t>ԱՁ Ռուզաննա Մինասյան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 xml:space="preserve">N 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ԵՔԿԱ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18/08-5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.04.2018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5.12.2018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466700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,18,40,41</w:t>
            </w:r>
          </w:p>
        </w:tc>
        <w:tc>
          <w:tcPr>
            <w:tcW w:w="2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sz w:val="18"/>
                <w:szCs w:val="18"/>
                <w:lang w:val="hy-AM"/>
              </w:rPr>
              <w:t>Պրովայդեր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9" w:right="-392" w:hanging="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 xml:space="preserve">N 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ԵՔԿԱ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18/08-6</w:t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.04.2018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5.12.2018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eastAsia="Arial Unicode MS" w:cs="Calibri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Arial Unicode MS" w:cs="Calibri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01750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7,70,72,76</w:t>
            </w:r>
          </w:p>
        </w:tc>
        <w:tc>
          <w:tcPr>
            <w:tcW w:w="2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որ ՍՊԸ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 xml:space="preserve">N 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ԵՔԿԱ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18/08-7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.04.2018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5.12.2018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1380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,15,20,23,26</w:t>
            </w:r>
          </w:p>
        </w:tc>
        <w:tc>
          <w:tcPr>
            <w:tcW w:w="2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Մակրո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Ֆուդ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 xml:space="preserve">N 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ԵՔԿԱ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pt-BR"/>
              </w:rPr>
              <w:t>-18/08-8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.04.2018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5.12.2018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shd w:fill="FFFFFF" w:val="clear"/>
                <w:lang w:val="hy-AM"/>
              </w:rPr>
              <w:t>109710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4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284" w:hanging="10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.</w:t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.-փոստ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 հաշիվ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/ Անձնագրի համարը և սերիան</w:t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Էկոմիք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ind w:left="284" w:hanging="104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6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>Ա.Բաբաջանյան 60/2</w:t>
            </w:r>
          </w:p>
          <w:p>
            <w:pPr>
              <w:pStyle w:val="Normal"/>
              <w:ind w:left="176" w:hanging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color w:val="000000"/>
                  <w:sz w:val="18"/>
                  <w:szCs w:val="18"/>
                </w:rPr>
                <w:t>ekomixllc@gmail.com</w:t>
              </w:r>
            </w:hyperlink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>160450505088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1255701</w:t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hy-AM"/>
              </w:rPr>
              <w:t>Պրովայդեր  ՍՊԸ</w:t>
            </w:r>
          </w:p>
          <w:p>
            <w:pPr>
              <w:pStyle w:val="Normal"/>
              <w:ind w:left="284" w:hanging="104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nb-NO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4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sz w:val="18"/>
                <w:szCs w:val="18"/>
                <w:lang w:val="hy-AM"/>
              </w:rPr>
              <w:t>ք.Երևան Մամիկոնյան 3շ. 16բն</w:t>
            </w:r>
          </w:p>
          <w:p>
            <w:pPr>
              <w:pStyle w:val="Normal"/>
              <w:ind w:left="176" w:hanging="0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>Էվոկաբանկ ՓԲԸ</w:t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providerllc@mail.ru</w:t>
            </w:r>
          </w:p>
          <w:p>
            <w:pPr>
              <w:pStyle w:val="Normal"/>
              <w:ind w:left="-249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rFonts w:ascii="GHEA Grapalat" w:hAnsi="GHEA Grapalat" w:cs="Calibri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hy-AM"/>
              </w:rPr>
              <w:t>ԱՁ Ռուզաննա Մինասյան</w:t>
            </w:r>
          </w:p>
        </w:tc>
        <w:tc>
          <w:tcPr>
            <w:tcW w:w="4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Arial"/>
                <w:sz w:val="18"/>
                <w:szCs w:val="18"/>
                <w:shd w:fill="FFFFFF" w:val="clear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</w:rPr>
              <w:t>gnumner.rm@mail.ru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es-ES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Մակրո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Ֆուդ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4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7/6</w:t>
            </w:r>
          </w:p>
          <w:p>
            <w:pPr>
              <w:pStyle w:val="Normal"/>
              <w:ind w:left="176" w:hanging="0"/>
              <w:jc w:val="center"/>
              <w:rPr>
                <w:rFonts w:ascii="GHEA Grapalat" w:hAnsi="GHEA Grapalat" w:cs="Calibri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</w:rPr>
              <w:t>makrofood@yandex.ru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hy-AM"/>
              </w:rPr>
              <w:t>19300 530407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886056</w:t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hy-AM"/>
              </w:rPr>
              <w:t>Հիդրոգրուպ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ք.Երևան Ջրաշեն 1-ին փ,2-րդ նրբ.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shinhidro@mail.ru</w:t>
            </w:r>
          </w:p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700236664701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469215</w:t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6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ան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8"/>
                <w:szCs w:val="18"/>
              </w:rPr>
              <w:t>ՍՊԸ</w:t>
            </w:r>
          </w:p>
        </w:tc>
        <w:tc>
          <w:tcPr>
            <w:tcW w:w="4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lanka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tender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@</w:t>
            </w:r>
            <w:r>
              <w:rPr>
                <w:rFonts w:cs="Arial" w:ascii="GHEA Grapalat" w:hAnsi="GHEA Grapalat"/>
                <w:sz w:val="18"/>
                <w:szCs w:val="18"/>
              </w:rPr>
              <w:t>mail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ru</w:t>
            </w:r>
          </w:p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104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7.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սա ՓԲԸ</w:t>
            </w:r>
          </w:p>
        </w:tc>
        <w:tc>
          <w:tcPr>
            <w:tcW w:w="49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Հ,ք.Երևան Անդրանիկի  փողոց 16, շին .17</w:t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tisa1920@mail.ru</w:t>
            </w:r>
          </w:p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pt-BR"/>
              </w:rPr>
              <w:t>160482347327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pt-BR"/>
              </w:rPr>
              <w:t>90032661</w:t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104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8.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ո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ind w:left="148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9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hy-AM"/>
              </w:rPr>
              <w:t>Վարդանանց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pt-BR"/>
              </w:rPr>
              <w:t xml:space="preserve"> 73</w:t>
            </w:r>
          </w:p>
          <w:p>
            <w:pPr>
              <w:pStyle w:val="Normal"/>
              <w:ind w:left="176" w:right="-392" w:hanging="0"/>
              <w:jc w:val="center"/>
              <w:rPr>
                <w:rFonts w:ascii="GHEA Grapalat" w:hAnsi="GHEA Grapalat" w:cs="Calibri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Calibri" w:ascii="GHEA Grapalat" w:hAnsi="GHEA Grapalat"/>
                <w:sz w:val="18"/>
                <w:szCs w:val="18"/>
                <w:shd w:fill="FFFFFF" w:val="clear"/>
                <w:lang w:val="pt-BR"/>
              </w:rPr>
            </w:r>
          </w:p>
        </w:tc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pt-BR"/>
              </w:rPr>
              <w:t>sard-tor@mail.ru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7010027545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104"/>
              <w:jc w:val="center"/>
              <w:rPr>
                <w:rFonts w:ascii="GHEA Grapalat" w:hAnsi="GHEA Grapalat" w:cs="Calibri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2526227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0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284" w:hanging="104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       </w:t>
            </w:r>
          </w:p>
        </w:tc>
        <w:tc>
          <w:tcPr>
            <w:tcW w:w="140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թացակարգի  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3,4,16,39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չափաբաժինները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մասի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կետ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: 9,</w:t>
            </w:r>
            <w:r>
              <w:rPr>
                <w:rFonts w:cs="Courier New" w:ascii="GHEA Grapalat" w:hAnsi="GHEA Grapalat"/>
                <w:sz w:val="18"/>
                <w:szCs w:val="18"/>
                <w:lang w:val="es-ES"/>
              </w:rPr>
              <w:t>10-</w:t>
            </w:r>
            <w:r>
              <w:rPr>
                <w:rFonts w:cs="Courier New" w:ascii="GHEA Grapalat" w:hAnsi="GHEA Grapalat"/>
                <w:sz w:val="18"/>
                <w:szCs w:val="18"/>
              </w:rPr>
              <w:t>րդ</w:t>
            </w:r>
            <w:r>
              <w:rPr>
                <w:rFonts w:cs="Courier New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չափաբաժինները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է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մասի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կետ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:</w:t>
            </w:r>
          </w:p>
        </w:tc>
      </w:tr>
      <w:tr>
        <w:trPr>
          <w:trHeight w:val="2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40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34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2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2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ind w:left="284" w:hanging="104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5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5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284" w:hanging="104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</w:rPr>
              <w:t>Գայանե Սարգսյան</w:t>
            </w:r>
          </w:p>
        </w:tc>
        <w:tc>
          <w:tcPr>
            <w:tcW w:w="5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left="284" w:hanging="104"/>
              <w:rPr>
                <w:rFonts w:ascii="GHEA Grapalat" w:hAnsi="GHEA Grapalat" w:eastAsia="Arial Unicode MS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33"/>
        <w:spacing w:lineRule="auto" w:line="360" w:before="0" w:after="240"/>
        <w:ind w:left="284" w:hanging="104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3"/>
        <w:spacing w:lineRule="auto" w:line="360" w:before="0" w:after="240"/>
        <w:ind w:left="284" w:hanging="104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՝ 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Երևանի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կենդանաբանական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այգի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&gt;&gt;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ՀՈԱԿ</w:t>
      </w:r>
    </w:p>
    <w:p>
      <w:pPr>
        <w:pStyle w:val="33"/>
        <w:spacing w:lineRule="auto" w:line="360" w:before="0" w:after="240"/>
        <w:ind w:left="284" w:hanging="104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footnotePr>
        <w:numFmt w:val="decimal"/>
      </w:footnotePr>
      <w:type w:val="nextPage"/>
      <w:pgSz w:orient="landscape" w:w="15840" w:h="12240"/>
      <w:pgMar w:left="709" w:right="123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imes LatRus">
    <w:charset w:val="00"/>
    <w:family w:val="roman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eastAsia="Calibri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cs="Sylfae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Sylfaen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rFonts w:cs="TimesNewRomanPSMT;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cs="Arial"/>
      <w:b w:val="false"/>
      <w:sz w:val="20"/>
      <w:szCs w:val="20"/>
    </w:rPr>
  </w:style>
  <w:style w:type="character" w:styleId="WW8Num23z2">
    <w:name w:val="WW8Num23z2"/>
    <w:qFormat/>
    <w:rPr>
      <w:rFonts w:cs="Arial"/>
      <w:b w:val="false"/>
      <w:sz w:val="24"/>
    </w:rPr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i/>
      <w:sz w:val="20"/>
    </w:rPr>
  </w:style>
  <w:style w:type="character" w:styleId="WW8Num31z0">
    <w:name w:val="WW8Num31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Style6">
    <w:name w:val="Основной текст Знак"/>
    <w:qFormat/>
    <w:rPr>
      <w:sz w:val="24"/>
      <w:szCs w:val="24"/>
      <w:lang w:val="en-US" w:bidi="ar-SA"/>
    </w:rPr>
  </w:style>
  <w:style w:type="character" w:styleId="Style7">
    <w:name w:val="Основной текст с отступом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CharChar3">
    <w:name w:val="Char Char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8">
    <w:name w:val="Нижний колонтитул Знак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9">
    <w:name w:val="Основной текст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FontStyle105">
    <w:name w:val="Font Style105"/>
    <w:qFormat/>
    <w:rPr>
      <w:rFonts w:ascii="Sylfaen" w:hAnsi="Sylfaen" w:cs="Sylfaen"/>
      <w:sz w:val="14"/>
      <w:szCs w:val="14"/>
    </w:rPr>
  </w:style>
  <w:style w:type="character" w:styleId="Bodytext2">
    <w:name w:val="Body text (2)_"/>
    <w:qFormat/>
    <w:rPr>
      <w:rFonts w:ascii="Tahoma" w:hAnsi="Tahoma" w:eastAsia="Tahoma" w:cs="Tahoma"/>
      <w:i/>
      <w:iCs/>
      <w:sz w:val="16"/>
      <w:szCs w:val="16"/>
      <w:shd w:fill="FFFFFF" w:val="clear"/>
      <w:lang w:bidi="ar-SA"/>
    </w:rPr>
  </w:style>
  <w:style w:type="character" w:styleId="Bodytext3">
    <w:name w:val="Body text (3)_"/>
    <w:qFormat/>
    <w:rPr>
      <w:rFonts w:ascii="Tahoma" w:hAnsi="Tahoma" w:eastAsia="Tahoma" w:cs="Tahoma"/>
      <w:b/>
      <w:bCs/>
      <w:shd w:fill="FFFFFF" w:val="clear"/>
      <w:lang w:bidi="ar-SA"/>
    </w:rPr>
  </w:style>
  <w:style w:type="character" w:styleId="Bodytext4">
    <w:name w:val="Body text (4)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Bodytext7">
    <w:name w:val="Body text (7)_"/>
    <w:qFormat/>
    <w:rPr>
      <w:rFonts w:ascii="Tahoma" w:hAnsi="Tahoma" w:eastAsia="Tahoma" w:cs="Tahoma"/>
      <w:sz w:val="13"/>
      <w:szCs w:val="13"/>
      <w:shd w:fill="FFFFFF" w:val="clear"/>
      <w:lang w:bidi="ar-SA"/>
    </w:rPr>
  </w:style>
  <w:style w:type="character" w:styleId="Bodytext8">
    <w:name w:val="Body text (8)_"/>
    <w:qFormat/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z w:val="21"/>
      <w:szCs w:val="21"/>
      <w:shd w:fill="FFFFFF" w:val="clear"/>
      <w:lang w:bidi="ar-SA"/>
    </w:rPr>
  </w:style>
  <w:style w:type="character" w:styleId="Heading21">
    <w:name w:val="Heading #2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CharChar16">
    <w:name w:val="Char Char16"/>
    <w:qFormat/>
    <w:rPr>
      <w:rFonts w:ascii="Arial Armenian" w:hAnsi="Arial Armenian" w:cs="Arial Armenian"/>
      <w:sz w:val="28"/>
      <w:lang w:val="en-US" w:bidi="ar-SA"/>
    </w:rPr>
  </w:style>
  <w:style w:type="character" w:styleId="Val">
    <w:name w:val="val"/>
    <w:basedOn w:val="Style5"/>
    <w:qFormat/>
    <w:rPr/>
  </w:style>
  <w:style w:type="character" w:styleId="CharChar9">
    <w:name w:val="Char Char9"/>
    <w:qFormat/>
    <w:rPr>
      <w:rFonts w:ascii="Arial Armenian" w:hAnsi="Arial Armenian" w:cs="Arial Armenian"/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Nannbl">
    <w:name w:val="nannbl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Arial LatArm"/>
      <w:b/>
      <w:color w:val="000000"/>
      <w:sz w:val="22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Arial LatArm"/>
      <w:sz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Текст концевой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32">
    <w:name w:val="Основной текст 3 Знак"/>
    <w:qFormat/>
    <w:rPr>
      <w:rFonts w:ascii="Arial LatArm" w:hAnsi="Arial LatArm" w:eastAsia="Times New Roman" w:cs="Arial LatArm"/>
      <w:lang w:val="en-US"/>
    </w:rPr>
  </w:style>
  <w:style w:type="character" w:styleId="Style15">
    <w:name w:val="Название Знак"/>
    <w:qFormat/>
    <w:rPr>
      <w:rFonts w:ascii="Arial Armenian" w:hAnsi="Arial Armenian" w:eastAsia="Times New Roman" w:cs="Arial Armenian"/>
      <w:sz w:val="24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Arial LatArm" w:hAnsi="Arial LatArm" w:eastAsia="Times New Roman" w:cs="Arial LatArm"/>
      <w:i/>
      <w:sz w:val="18"/>
      <w:lang w:val="en-US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8">
    <w:name w:val="Текст примечания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Style19">
    <w:name w:val="Тема примечания Знак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Validdate">
    <w:name w:val="valid_date"/>
    <w:qFormat/>
    <w:rPr/>
  </w:style>
  <w:style w:type="character" w:styleId="Bcontactinformertarget">
    <w:name w:val="b-contact-informer-target"/>
    <w:qFormat/>
    <w:rPr/>
  </w:style>
  <w:style w:type="character" w:styleId="Bcontactinformertargetcomma">
    <w:name w:val="b-contact-informer-target__comma"/>
    <w:qFormat/>
    <w:rPr/>
  </w:style>
  <w:style w:type="character" w:styleId="Bletterheadaddrsname">
    <w:name w:val="b-letter__head__addrs__name"/>
    <w:qFormat/>
    <w:rPr/>
  </w:style>
  <w:style w:type="character" w:styleId="Link">
    <w:name w:val="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7">
    <w:name w:val="Char Char7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eastAsia="Calibri" w:cs="Arial LatArm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eastAsia="Calibri" w:cs="Tahoma"/>
      <w:sz w:val="21"/>
      <w:szCs w:val="21"/>
      <w:shd w:fill="FFFFFF" w:val="clear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jc w:val="right"/>
      <w:textAlignment w:val="baseline"/>
    </w:pPr>
    <w:rPr>
      <w:rFonts w:ascii="Tahoma" w:hAnsi="Tahoma" w:eastAsia="Tahoma" w:cs="Tahoma"/>
      <w:i/>
      <w:iCs/>
      <w:sz w:val="16"/>
      <w:szCs w:val="16"/>
      <w:shd w:fill="FFFFFF" w:val="clear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/>
      <w:jc w:val="right"/>
      <w:textAlignment w:val="baseline"/>
    </w:pPr>
    <w:rPr>
      <w:rFonts w:ascii="Tahoma" w:hAnsi="Tahoma" w:eastAsia="Tahoma" w:cs="Tahoma"/>
      <w:b/>
      <w:bCs/>
      <w:sz w:val="20"/>
      <w:szCs w:val="20"/>
      <w:shd w:fill="FFFFFF" w:val="clear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80"/>
      <w:jc w:val="both"/>
      <w:textAlignment w:val="baseline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  <w:jc w:val="both"/>
      <w:textAlignment w:val="baseline"/>
    </w:pPr>
    <w:rPr>
      <w:rFonts w:ascii="Tahoma" w:hAnsi="Tahoma" w:eastAsia="Tahoma" w:cs="Tahoma"/>
      <w:sz w:val="13"/>
      <w:szCs w:val="13"/>
      <w:shd w:fill="FFFFFF" w:val="clear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  <w:jc w:val="center"/>
      <w:textAlignment w:val="baseline"/>
    </w:pPr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right"/>
      <w:textAlignment w:val="baseline"/>
    </w:pPr>
    <w:rPr>
      <w:rFonts w:ascii="Tahoma" w:hAnsi="Tahoma" w:eastAsia="Tahoma" w:cs="Tahoma"/>
      <w:i/>
      <w:iCs/>
      <w:spacing w:val="-10"/>
      <w:sz w:val="21"/>
      <w:szCs w:val="21"/>
      <w:shd w:fill="FFFFFF" w:val="clear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both"/>
      <w:textAlignment w:val="baseline"/>
      <w:outlineLvl w:val="1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Header">
    <w:name w:val="Header"/>
    <w:basedOn w:val="Normal"/>
    <w:pPr/>
    <w:rPr>
      <w:rFonts w:eastAsia="MS Mincho;ＭＳ 明朝"/>
      <w:lang w:eastAsia="ja-JP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Style24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7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Sylfaen" w:hAnsi="Sylfaen" w:cs="Sylfaen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Sylfaen" w:hAnsi="Sylfaen" w:cs="Sylfaen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Sylfaen" w:hAnsi="Sylfaen" w:cs="Sylfaen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ascii="Sylfaen" w:hAnsi="Sylfaen" w:cs="Sylfaen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Sylfaen" w:hAnsi="Sylfaen" w:cs="Sylfaen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Sylfaen" w:hAnsi="Sylfaen" w:cs="Sylfaen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Sylfaen" w:hAnsi="Sylfaen" w:cs="Sylfaen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color w:val="0D0D0D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Sylfaen" w:hAnsi="Sylfaen" w:cs="Sylfaen"/>
      <w:color w:val="0D0D0D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  <w:szCs w:val="20"/>
      <w:lang w:val="ru-RU"/>
    </w:rPr>
  </w:style>
  <w:style w:type="paragraph" w:styleId="Xl104">
    <w:name w:val="xl104"/>
    <w:basedOn w:val="Normal"/>
    <w:qFormat/>
    <w:pPr>
      <w:spacing w:before="280" w:after="280"/>
    </w:pPr>
    <w:rPr>
      <w:rFonts w:ascii="Sylfaen" w:hAnsi="Sylfaen" w:cs="Sylfaen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0"/>
      <w:szCs w:val="2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color w:val="0F243E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Calibri"/>
      <w:b/>
      <w:bCs/>
      <w:sz w:val="20"/>
      <w:szCs w:val="2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0"/>
      <w:szCs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  <w:b/>
      <w:bCs/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Sylfaen" w:hAnsi="Sylfaen" w:cs="Sylfaen"/>
      <w:sz w:val="20"/>
      <w:szCs w:val="2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>
      <w:sz w:val="20"/>
      <w:szCs w:val="2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shd w:fill="FFC000" w:val="clear"/>
      <w:spacing w:before="280" w:after="280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color w:val="FF0000"/>
      <w:sz w:val="20"/>
      <w:szCs w:val="2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FF0000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</w:pPr>
    <w:rPr>
      <w:sz w:val="20"/>
      <w:szCs w:val="2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</w:pPr>
    <w:rPr>
      <w:color w:val="FF0000"/>
      <w:sz w:val="20"/>
      <w:szCs w:val="20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</w:pPr>
    <w:rPr>
      <w:color w:val="FF0000"/>
      <w:sz w:val="20"/>
      <w:szCs w:val="20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0"/>
      <w:szCs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color w:val="FF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0:00Z</dcterms:created>
  <dc:creator>Gayane Sargsyan</dc:creator>
  <dc:description/>
  <dc:language>en-US</dc:language>
  <cp:lastModifiedBy>user</cp:lastModifiedBy>
  <cp:lastPrinted>2013-06-10T14:16:00Z</cp:lastPrinted>
  <dcterms:modified xsi:type="dcterms:W3CDTF">2018-07-19T12:26:00Z</dcterms:modified>
  <cp:revision>3</cp:revision>
  <dc:subject/>
  <dc:title>Չ/հ</dc:title>
</cp:coreProperties>
</file>